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center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18745</wp:posOffset>
            </wp:positionV>
            <wp:extent cx="2886075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52070</wp:posOffset>
                </wp:positionV>
                <wp:extent cx="1508760" cy="141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323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1.55pt;mso-wrap-distance-left:9.05pt;mso-wrap-distance-right:9.05pt;mso-wrap-distance-top:3.6pt;mso-wrap-distance-bottom:3.6pt;margin-top:4.1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1323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1120</wp:posOffset>
                </wp:positionV>
                <wp:extent cx="1503680" cy="1411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3.6pt;mso-wrap-distance-bottom:3.6pt;margin-top:5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Calvary Christian Acad.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red/gold/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45510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en Mick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nor Haw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ob Wahlbrin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iton Zimmerma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rett Cahi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iam La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briel Schroe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26/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haniel Fish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on Boo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yton Ay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kson Suttl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ob And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kota Bon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chary Feas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hro Schroe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vey Anders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rren Arnol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G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ndon Gosiz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gr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*Denotes team capta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58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en Mick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nor Haw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 Wahlbrin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iton Zimmerm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rett Cahi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iam La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 Schroe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26/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haniel Fish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on Boo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yton Ay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kson Suttl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 And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kota Boni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chary Feast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hro Schroe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vey Anders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rren Arnol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G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ndon Gosiz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gr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*Denotes team captai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 Daniel Schroeder 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Jonathan marti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2:00Z</dcterms:created>
  <dc:creator>John</dc:creator>
  <dc:description/>
  <cp:keywords/>
  <dc:language>en-US</dc:language>
  <cp:lastModifiedBy>Mickey Jr., James A</cp:lastModifiedBy>
  <cp:lastPrinted>2007-08-14T11:37:00Z</cp:lastPrinted>
  <dcterms:modified xsi:type="dcterms:W3CDTF">2022-08-29T01:52:00Z</dcterms:modified>
  <cp:revision>2</cp:revision>
  <dc:subject/>
  <dc:title>OFFICIAL LEAGUE ROSTER - SOCCER</dc:title>
</cp:coreProperties>
</file>